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’Autogrill di Teano  28-03-200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ritt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ffonde lieve od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ipolle soffritt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o l’acqua che bo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ucina è già pronta la c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isco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sera ne vale la pena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tesi, i rossi filetti pel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attendono alt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d’esser pass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zeggia il basilico in volt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co . . .   appena colto dall’or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tuffo nell’acqua 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à la pasta gallegg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arezza del leg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torce, spumegg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coglie un tremore f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questo un momento cruciale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ami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umante, ancor tes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prolassa nel coccio distes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ende fremente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rosso  abbraccio d’aman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tocco di verde profumo ansiman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escolo il tutto, con fare frem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’orgia leziosa d’odori fuman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frego le mani, la vedo davan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ondo nel trit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’italiani sapori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silico, pasta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 crema di pomodo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34:00Z</dcterms:created>
  <dc:creator>Famiglia Tramutoli</dc:creator>
  <dc:description/>
  <cp:keywords/>
  <dc:language>en-US</dc:language>
  <cp:lastModifiedBy>Rocco.Cantore</cp:lastModifiedBy>
  <dcterms:modified xsi:type="dcterms:W3CDTF">2009-03-27T10:32:00Z</dcterms:modified>
  <cp:revision>6</cp:revision>
  <dc:subject/>
  <dc:title>Roma 16-04-2005</dc:title>
</cp:coreProperties>
</file>